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дсвільскі сельскі 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р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11797, Віцебская воб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ыбоцкі ра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.п. Падсвілле, вул. Савецкая,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леф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8 (02156) 3 07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эжым работы – з 08.00 да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едзенны перапынак – з 13.00 да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убота, нядзеля – выхад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лектронны адра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30"/>
          <w:szCs w:val="30"/>
          <w:lang w:val="be-BY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podsvilski_isp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vitebsk.by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аршыня – Ерашэвіч Анатолій Вацлававі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лефон старшыні: 8 (02156) 3 07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сабісты прыём грамадзян, юрыдычных асоб і індывідуальных прадпрымальнікаў: кожная серада з 08.00 да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/>
        <w:t>Спіс супрацоўнікаў сельскага выканаўчага камітэта:</w:t>
      </w:r>
    </w:p>
    <w:tbl>
      <w:tblPr>
        <w:tblW w:w="9448" w:type="dxa"/>
        <w:jc w:val="left"/>
        <w:tblInd w:w="-212" w:type="dxa"/>
        <w:tblLayout w:type="fixed"/>
        <w:tblCellMar>
          <w:top w:w="146" w:type="dxa"/>
          <w:left w:w="207" w:type="dxa"/>
          <w:bottom w:w="146" w:type="dxa"/>
          <w:right w:w="207" w:type="dxa"/>
        </w:tblCellMar>
      </w:tblPr>
      <w:tblGrid>
        <w:gridCol w:w="2721"/>
        <w:gridCol w:w="4235"/>
        <w:gridCol w:w="2492"/>
      </w:tblGrid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сада</w:t>
            </w:r>
          </w:p>
        </w:tc>
        <w:tc>
          <w:tcPr>
            <w:tcW w:w="423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озвішча, імя, імя па б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цьку</w:t>
            </w:r>
          </w:p>
        </w:tc>
        <w:tc>
          <w:tcPr>
            <w:tcW w:w="249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Рабочы тэлефон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Ерашэ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атолій Вацлававіч</w:t>
            </w:r>
          </w:p>
        </w:tc>
        <w:tc>
          <w:tcPr>
            <w:tcW w:w="249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53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 справам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ятлана Пятроў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32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спекта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нцыя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на Валянцінаў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шэйстаячы дзяржаўны орг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лыбоцкі раённы выканаўчы камітэтАфіцыйны інтэрнэ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http://glubokoe.vitebsk-region.gov.by</w:t>
        </w:r>
      </w:hyperlink>
      <w:r>
        <w:rPr>
          <w:rFonts w:eastAsia="Times New Roman" w:cs="Times New Roman" w:ascii="Times New Roman" w:hAnsi="Times New Roman"/>
          <w:color w:val="4F4F4F"/>
          <w:sz w:val="30"/>
          <w:szCs w:val="30"/>
          <w:lang w:val="be-BY" w:eastAsia="ru-RU"/>
        </w:rPr>
        <w:br/>
      </w:r>
      <w:r>
        <w:rPr>
          <w:rFonts w:cs="Times New Roman" w:ascii="Times New Roman" w:hAnsi="Times New Roman"/>
          <w:sz w:val="30"/>
          <w:szCs w:val="30"/>
          <w:lang w:val="be-BY"/>
        </w:rPr>
        <w:t>Адрас: 211800, Віцебская воблас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. Глыбокае, вул. Леніна,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л.: 8 (02156) 2 58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л./факс: 8 (02156) 2 58 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rikglubpriem@vitebsk.by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ithsubmenuhover">
    <w:name w:val="with_sub_menu_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by/lite/compose?to=podsvilski_isp@tut.by" TargetMode="External"/><Relationship Id="rId3" Type="http://schemas.openxmlformats.org/officeDocument/2006/relationships/hyperlink" Target="http://glubokoe.vitebsk-region.gov.by/" TargetMode="External"/><Relationship Id="rId4" Type="http://schemas.openxmlformats.org/officeDocument/2006/relationships/hyperlink" Target="mailto:rikglubpriem@vitebs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5:00Z</dcterms:created>
  <dc:creator>Секретарь</dc:creator>
  <dc:description/>
  <cp:keywords/>
  <dc:language>en-US</dc:language>
  <cp:lastModifiedBy>User</cp:lastModifiedBy>
  <dcterms:modified xsi:type="dcterms:W3CDTF">2022-01-06T12:35:00Z</dcterms:modified>
  <cp:revision>2</cp:revision>
  <dc:subject/>
  <dc:title/>
</cp:coreProperties>
</file>